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sz w:val="36"/>
          <w:szCs w:val="24"/>
        </w:rPr>
        <w:t>Výpověď pojistné smlouvy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jisti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pojišťovny: 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ice a číslo popisné: 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ec a PSČ……………….</w:t>
      </w:r>
    </w:p>
    <w:p>
      <w:pPr>
        <w:pStyle w:val="Normal"/>
        <w:rPr/>
      </w:pPr>
      <w:r>
        <w:rPr>
          <w:rFonts w:cs="Arial" w:ascii="Arial" w:hAnsi="Arial"/>
        </w:rPr>
        <w:t>IČ: 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jistník</w:t>
      </w:r>
    </w:p>
    <w:p>
      <w:pPr>
        <w:pStyle w:val="Normal"/>
        <w:rPr/>
      </w:pPr>
      <w:r>
        <w:rPr>
          <w:rFonts w:cs="Arial" w:ascii="Arial" w:hAnsi="Arial"/>
        </w:rPr>
        <w:t>Jméno a příjmení: 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ice a číslo popisné/evidenční: 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ec a PSČ: 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né číslo: 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V………………. dne ………………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Věc: Výpověď pojistné smlouvy č. ………………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Vážení,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</w:rPr>
        <w:t>tímto vypovídám pojistnou smlouvu č. ………………. ke konci pojistného období, kterou u vás mám sjednanou ze dne ………………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</w:rPr>
        <w:t>Zároveň Vás žádám o zaslání potvrzení o délce bezeškodného průběhu pojištění na moji adresu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S pozdravem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1:14:00Z</dcterms:created>
  <dc:creator/>
  <dc:description/>
  <cp:keywords/>
  <dc:language>en-US</dc:language>
  <cp:lastModifiedBy/>
  <dcterms:modified xsi:type="dcterms:W3CDTF">2018-01-07T11:15:00Z</dcterms:modified>
  <cp:revision>4</cp:revision>
  <dc:subject/>
  <dc:title/>
</cp:coreProperties>
</file>